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right="-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16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АКТ № _______</w:t>
      </w:r>
    </w:p>
    <w:p>
      <w:pPr>
        <w:pStyle w:val="Normal"/>
        <w:spacing w:before="0" w:after="16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располь</w:t>
        <w:tab/>
        <w:tab/>
        <w:tab/>
        <w:tab/>
        <w:tab/>
        <w:tab/>
        <w:t xml:space="preserve">                                  ____________2021 года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-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УП «Водоснабжение и водоотведение» в лице Генерального директора Ботнарь В.П., действующего на основании Устава, именуемое в дальнейшем «Заказчик», с одной стороны и  __________________________________, именуемое в дальнейшем «Исполнитель», в лице ______________________________, действующего на основании Устава, с другой стороны, совместно именуемые «Стороны», заключили настоящий контракт (далее по тексту именуемый «Контракт») о нижеследующем: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выполнить работы в соответствии с Техническим заданием, являющимся неотъемлемой частью настоящего Контракта (Приложение № 1)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ыполненных  работ </w:t>
      </w:r>
      <w:r>
        <w:rPr>
          <w:rFonts w:cs="Times New Roman" w:ascii="Times New Roman" w:hAnsi="Times New Roman"/>
          <w:sz w:val="24"/>
          <w:szCs w:val="24"/>
        </w:rPr>
        <w:t>и оплатить его в порядке и на условиях, предусмотренных настоящим Контрактом.</w:t>
      </w:r>
    </w:p>
    <w:p>
      <w:pPr>
        <w:pStyle w:val="Normal"/>
        <w:spacing w:lineRule="auto" w:line="276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 работ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 техническому освидетельствованию грузоподъемных механизмов, эксплуатируемых на опасных производственных объектах.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хническое освидетельствование грузоподъемных механизмов проводить при наличии аккредитации в области промышленной безопасности на техническое диагностирование и проверку приборов безопасности грузоподъемных механизмов с учетом следующей нормативной технической документ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ил устройства и безопасной эксплуатации грузоподъемных кранов, утвержд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иказом  Министерства регионального развития Приднестровской Молдавской Республики от 8 июля 2002 года № 242 (регистрационный № 1687 от 20 августа 2002 года) (САЗ 02-34);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Д РосЭК-001-96 Машины грузоподъемные. Конструкции металлические. Контроль ультразвуковой. Основные положения; Методических указаний по обследованию грузоподъемных машин с истекшим сроком службы, утвержд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иказом  Министерства юстиции Приднестровской Молдавской Республики от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29 июля 2002 года № 294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42 (регистрационный № 1654 от 9 августа 2002 года) (САЗ 02-32);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РД 10-112-2-97 часть 2. Краны стрелковые самоходные общего назнач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</w:rPr>
        <w:t>езультатом выполненных Исполнителем работ является 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т техническог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свидетельствования грузоподъемных механизмов, эксплуатируемых на опасных производственных объектах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 отметкой отдела промышленной безопасности Службы государственного надзора МЮ ПМР, проставление отметки о прохождении техническ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свидетельствования грузоподъемных механизмов, эксплуатируемых на опасных производственных объектах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Паспорта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рузоподъемных механизмов, эксплуатируемых на опасных производственных объектах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ы, предусмотренные настоящим контрактом, выполняются Исполнителем самостоятельно с использованием своих инструментов и оборудования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Цена Контракта  формируется из объема фактически выполненных работ, подтвержденных сметными и (или)  калькуляционными расчетами по каждому объекту и подписанными актами выполненных работ, и  составляет ____________________ (сумма прописью) рублей ПМ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 плану закупок товаров, работ, услуг для обеспечения коммерческих нужд Покупателя на 2021 год, утвержденному 5 февраля 2021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работ по каждому объекту определяется сметными и (или) калькуляционными расчетами, подлежащие формированию Исполнителем в соответствии с установленной методикой, являющиеся неотъемлемой частью настоящего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выполненных работ производится Заказчиком по факту выполнения Исполнителем всего объема работ, предусмотренного настоящим контрактом, на основании подписанного обеими Сторонами Акта выполненных работ и выставленного Исполнителем счета на оплату, путем перечисления денежных средств на расчетный счет Исполнителя в рублях ПМР в течении 10 (десяти) календарных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1"/>
          <w:bCs w:val="false"/>
          <w:sz w:val="24"/>
          <w:szCs w:val="24"/>
        </w:rPr>
      </w:pP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собственные средства Заказч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настоящему контракту осуществляются в течение 60 (шестидесяти) календарных дней с момента вступления в силу настоящего контракт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Исполнителем работ оформляется Актом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завершения работ считается дата подписания Сторонами Акта выполненных раб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 (трех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Исполнителем Акта обязан принять результат выполненных работ и направить Исполнител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(два) экземпляра </w:t>
      </w:r>
      <w:r>
        <w:rPr>
          <w:rFonts w:cs="Times New Roman" w:ascii="Times New Roman" w:hAnsi="Times New Roman"/>
          <w:sz w:val="24"/>
          <w:szCs w:val="24"/>
        </w:rPr>
        <w:t>подписанного Акта выполне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7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7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сполнитель обязуется: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1.1. выполнять работы</w:t>
      </w:r>
      <w:r>
        <w:rPr>
          <w:rStyle w:val="FontStyle20"/>
          <w:sz w:val="24"/>
          <w:szCs w:val="24"/>
        </w:rPr>
        <w:t xml:space="preserve"> качественно, с соблюдением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ил устройства и безопасной эксплуатации грузоподъемных крано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Д РосЭК-001-96 Машины грузоподъемные. Конструкции металлические. Контроль ультразвуковой. Основные положения; РД 10-112-96 Методические указания по обследованию грузоподъемных машин с истекшим сроком службы; РД 10-112-2-97 часть 2. Краны стрелковые самоходные общего назначения,</w:t>
      </w:r>
      <w:r>
        <w:rPr>
          <w:rStyle w:val="FontStyle20"/>
          <w:sz w:val="24"/>
          <w:szCs w:val="24"/>
        </w:rPr>
        <w:t xml:space="preserve">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</w:t>
      </w:r>
      <w:r>
        <w:rPr>
          <w:rStyle w:val="FontStyle22"/>
          <w:sz w:val="24"/>
          <w:szCs w:val="24"/>
        </w:rPr>
        <w:t>устранять выявленные Заказчиком недостатки выполненных работ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беспечивать возможность осуществления Заказчиком контроля и надзора за ходом выполнения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ередать результат выполненных работ Заказчику по Акту выполненных работ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Исполни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Исполнителю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Исполнителю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требовать от Исполнителя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, Исполнитель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7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арушение Исполнителем условий настоящего контракта, в том числе 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арушения Исполнителем условий настоящего контракта, в том числе  сроков выполнения работ,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Арбитражном суде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  <w:tab/>
        <w:t xml:space="preserve">  </w:t>
        <w:tab/>
        <w:t xml:space="preserve">              </w:t>
        <w:tab/>
        <w:tab/>
        <w:t xml:space="preserve">            ИСПОЛНИТЕЛЬ: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УП </w:t>
      </w:r>
      <w:r>
        <w:rPr>
          <w:rFonts w:cs="Times New Roman" w:ascii="Times New Roman" w:hAnsi="Times New Roman"/>
          <w:sz w:val="24"/>
          <w:szCs w:val="24"/>
        </w:rPr>
        <w:t xml:space="preserve">«Водоснабжение и водоотведение»             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ирасполь, ул. Луначарского,9                           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/к. 0200045198                                                        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2211290000000052                                        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О «Приднестровский Сбербанк»                    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ирасполь КУБ 29, кор.счет 20210000094         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 9 33 97                                                       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</w:t>
        <w:tab/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В.П. Ботнарь    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тракту на выполнение работ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от _____________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ведение </w:t>
      </w:r>
      <w:r>
        <w:rPr>
          <w:rFonts w:cs="Times New Roman" w:ascii="Times New Roman" w:hAnsi="Times New Roman"/>
          <w:bCs/>
          <w:sz w:val="24"/>
          <w:szCs w:val="24"/>
        </w:rPr>
        <w:t>технического освидетельствования грузоподъемных механизмов, эксплуатируемых на опасных производственных объе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ходные да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еречень </w:t>
      </w:r>
      <w:r>
        <w:rPr>
          <w:rFonts w:cs="Times New Roman" w:ascii="Times New Roman" w:hAnsi="Times New Roman"/>
          <w:bCs/>
          <w:iCs/>
          <w:sz w:val="24"/>
          <w:szCs w:val="24"/>
        </w:rPr>
        <w:t>грузоподъемных механизмов, подлежащих техническому освидетельствованию</w:t>
      </w:r>
      <w:r>
        <w:rPr>
          <w:rFonts w:cs="Times New Roman" w:ascii="Times New Roman" w:hAnsi="Times New Roman"/>
          <w:sz w:val="24"/>
          <w:szCs w:val="24"/>
        </w:rPr>
        <w:t>, согласно нижеприведенной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ловное предприят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ый кран КС-4572, г/п - 16 т, заводской № 1582, рег. № 92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мник автомобильный АПТ-17, г/п - 0,3 т, заводской № 033, рег. № 107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ый кран КС-45719-8К, г/п - 16 т, заводской № 001, рег. № 109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ическая таль ТЭ 3-511-380, г/п - 3 т, заводской № 193405, г. Тираспо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Горплавни, 1/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ическая таль Т10412, г/п - 2 т, заводской № 389569, г. Тираспо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95 Молдавской дивизии, 1-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ическая таль ТЭ 10432, г/п - 2 т, заводской № 8950152, г. Тираспо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утова, 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ая таль ТЭ 200 53120-00У2, г/п - 2 т, заводской № 10700, участок КОС, с. Кицкан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ическая таль ТЭ 3-511-380, г/п - 3 т, заводской № 180147, г. Тираспо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95 Молдавской дивизии, 1-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н-балка ТРЧП-3,2, г/п - 3,2 т, заводской № 14960, участок КОС, с. Кицкан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ическая таль ТЭ 0,5В3-П, г/п- 0,5 т, заводской № 11086, участок К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нестровск, ул. Лиманная, 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ическая таль ТЭ 1-511, г/п - 1 т, заводской № 25450, г. Днестр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товского, 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еловой автомобильный кран КС-3562Б, г/п - 10 т, заводской № 474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. № 6840, участок КОС, с. Кицканы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лиал в г. Бенде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ельфер, г/п - 2 т, заводской № 738952, рег. № 8, хлораторная, водозаборная зона "Варница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ельфер, г/п - 3,2 т, заводской № 153180, рег. № 15, хлораторная, участок КО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ельфер, г/п - 5 т, заводской № 1050, рег. № 10, водозаборная зона "Северная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ельфер, г/п - 3,2 т, заводской № 0584, рег. № 14, хлораторная, участок КО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ельфер, г/п - 3,2 т, заводской № б/н, рег. № 4, хлораторная, водозаборная зона "Крепость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ельфер, г/п - 3,2 т, заводской № 1097782, рег. № 3, хлораторная, водозаборная зона "Северная"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55"/>
      </w:tblGrid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ельфер, г/п-2 т, заводской № 154441, рег. № 12, водозаборня зона "Северная"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ельфер, г/п - 3,2 т, заводской № б/н, рег. № 11, водозаборная зона "Северная"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ая таль, г/п - 5 т, заводской № б/н, рег. № 23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ая таль, г/п - 2 т, заводской № 4310, рег. № 9, хлораторная, водозаборная зона "Варница"</w:t>
            </w:r>
          </w:p>
        </w:tc>
      </w:tr>
      <w:tr>
        <w:trPr>
          <w:trHeight w:val="3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ный кран КС-3575, г/п-10 т, рег. № 9744, г. Бендеры, ул. Красивая, 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ный кран КС-4572, г/п-16 т, рег. № 10245, г. Бендеры, ул. Красивая, 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ник автомобильный АГП-22, г/п-0,3 т, заводской № 172, рег. № 10598</w:t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лиал в г. Рыбница</w:t>
            </w:r>
          </w:p>
        </w:tc>
      </w:tr>
      <w:tr>
        <w:trPr>
          <w:trHeight w:val="4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ль электрическая Т10632, г/п - 3,2 т, заводской № 1414382, участок КОС, ОПО рег. № ПБ1-00749-00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ль электрическая ТЭ 100, г/п - 1 т., заводской № 11509, участок КОС, г. Рыбница, ул. Пушкина, 114, ОПО рег. № ПБ1-00749-006</w:t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ль электрическая Т10442, г/п - 2 т, заводской № б/н, участок ВНС, Шмаленский водозабор, ОПО рег. № ПБ1-00749-007</w:t>
            </w:r>
          </w:p>
        </w:tc>
      </w:tr>
      <w:tr>
        <w:trPr>
          <w:trHeight w:val="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ль электрическая Т10432, г/п - 2 т, заводской № б/н, участок ВНС, Днестровский водозабор (1 подъём) ОПО рег. № ПБ1-00749-008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ль электрическая ТЭ 200, г/п - 2 т, заводской № 26955, участок ВНС, Днестровский водозабор (1 подъём) ОПО рег. № ПБ1-00749-008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ль электрическая Т320, г/п - 1 т, заводской № 1106, участок ВНС, Днестровский водозабор (2 подъём, фильтровальная) ОПО рег. № ПБ1-00749-008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ль электрическая Т10232, г/п - 0,5 т, заводской № 82220, участок ВНС, Днестровский водозабор (2 подъём, фильтровальная) ОПО рег. № ПБ1-00749-008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ль электрическая Т10632, г/п - 5 т, заводской № 842327, участок ВНС, Днестровский водозабор (2 подъём, фильтровальная) ОПО рег. № ПБ1-00749-008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ль электрическая ТЭ 100, г/п - 1 т, заводской № 101093, участок ВНС, Днестровский водозабор (2 подъём, фильтровальная) ОПО рег. № ПБ1-00749-008</w:t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ль ручная б/н, г/п - 0,5 т, участок ВНС, Сахкаменский водозабор О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. № ПБ1-00749-009 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ль электрическая ТЭ 100, г/п - 1 т, заводской № 101091, участок ВНС, Сахкаменский водозабор ОПО рег. № ПБ1-00749-009 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ль электрическая ТЭ 100, г/п - 1 т, заводской № 105020, участок ВНС, Площадка резервуаров ОПО рег. № ПБ1-00749-010 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ль электрическая Т10532, г/п - 3,2 т, заводской № 8955088, участок ВНС, Площадка резервуаров ОПО рег. № ПБ1-00749-010 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ль электрическая Т10432, г/п - 2,0 т, заводской № 9022193, ГКНС- насосная станция № 25 рег. № 404 003 382 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ль электрическая Т10232, г/п - 0,5 т, заводской № 8958620, ГКНС- насосная станция № 23 рег. № 404 003 899 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ль электрическая Т10332, г/п - 1,0 т, заводской № 91113028, ГКНС- насосная станция № 24 рег. № 404 003 756 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ль электрическая Т10432, г/п - 2,0 т, заводской № 8950144, ГКНС- насосная станция (ремонтная зона) рег. № 404 000 807 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ль электрическая ТЭ 100, г/п - 1,0 т, заводской № б/н, ГКНС- насосная станция № 23 (машинный зал) рег. № б/н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н-балка с электрической талью Т10632, г/п - 5,0 т, заводской № 2043114, ГКНС  (машинный зал) рег. № 404 001 082</w:t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лиал в г. Дубоссары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ый кран КС-3577-4, г/п - 14 т, г. Дубоссары, ул. Комсомольская, 71, заводской № 6969, рег. № 1065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фер, г/п - 1 т, г. Григориополь, Консервный завод, участок № 2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фер электрический, г/п 2 т, г. Дубоссары, КОС, автодорога Кишинев-Волгоград, 220 м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тельфер канатный, г/п - 3 т (2 ед.), г. Дубоссары, ГНКС, ул. Котовского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ьфер электрический, г/п - 2 т (2 ед.), Насосная станция II подъе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убоссары, ул. Кирова, 43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ль ручная, г/п-2 т, Насосная станция II-го подъема, г. Дубоссары, ул. Кирова, 4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фер электрический, г/п - 0,5 т, Насосная станция III-го подъема, г. Дубоссары, ул. Дзержинского, 106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тельфер канатный, г/п - 1 т, г. Григориополь, Консервный завод, КО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ребования к проведению </w:t>
      </w:r>
      <w:r>
        <w:rPr>
          <w:rFonts w:cs="Times New Roman" w:ascii="Times New Roman" w:hAnsi="Times New Roman"/>
          <w:bCs/>
          <w:sz w:val="24"/>
          <w:szCs w:val="24"/>
        </w:rPr>
        <w:t>технического освидетельствования грузоподъемных механизмов, эксплуатируемых на опасных производственных объ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iCs/>
          <w:sz w:val="24"/>
          <w:szCs w:val="24"/>
        </w:rPr>
        <w:t>Техническое освидетельствование грузоподъемных механизмов проводить при наличии аккредитации в области промышленной безопасности на техническое диагностирование и проверку приборов безопасности грузоподъемных механизмов с учетом следующей нормативной технической докумен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вил устройства и безопасной эксплуатации грузоподъемных кр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Д РосЭК-001-96 Машины грузоподъемные. Конструкции металлические. Контроль ультразвуковой. Основные по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Д 10-112-96 Методические указания по обследованию грузоподъемных машин с истекшим сроком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Д 10-112-2-97 часть 2. Краны стрелковые самоходные общего на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зультаты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хнического освидетельствования грузоподъемных механизмов </w:t>
      </w:r>
      <w:r>
        <w:rPr>
          <w:rFonts w:cs="Times New Roman" w:ascii="Times New Roman" w:hAnsi="Times New Roman"/>
          <w:sz w:val="24"/>
          <w:szCs w:val="24"/>
        </w:rPr>
        <w:t>представить в ви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чета, который должен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по результатам обследования грузоподъемных мех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у обследования металлических конструкций, приборов безопасности и мех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бследования технического состояния грузоподъемных мех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о результатам ультразвуков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по ультразвуковому контролю качества сварных ш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кта технического освидетельствования </w:t>
      </w:r>
      <w:r>
        <w:rPr>
          <w:rFonts w:cs="Times New Roman" w:ascii="Times New Roman" w:hAnsi="Times New Roman"/>
          <w:iCs/>
          <w:sz w:val="24"/>
          <w:szCs w:val="24"/>
        </w:rPr>
        <w:t>грузоподъемных механизм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  <w:tab/>
        <w:t xml:space="preserve">  </w:t>
        <w:tab/>
        <w:t xml:space="preserve">              </w:t>
        <w:tab/>
        <w:tab/>
        <w:t xml:space="preserve">            ИСПОЛНИТЕЛЬ:</w:t>
      </w:r>
    </w:p>
    <w:p>
      <w:pPr>
        <w:pStyle w:val="Normal"/>
        <w:spacing w:before="0" w:after="160"/>
        <w:ind w:right="-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УП </w:t>
      </w:r>
      <w:r>
        <w:rPr>
          <w:rFonts w:cs="Times New Roman" w:ascii="Times New Roman" w:hAnsi="Times New Roman"/>
          <w:sz w:val="24"/>
          <w:szCs w:val="24"/>
        </w:rPr>
        <w:t xml:space="preserve">«Водоснабжение и водоотведение»             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ирасполь, ул. Луначарского,9                           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/к. 0200045198                                                        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2211290000000052                                        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О «Приднестровский Сбербанк»                    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ирасполь КУБ 29, кор.счет 20210000094         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 9 33 97                                                       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</w:t>
        <w:tab/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В.П. Ботнарь    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u w:val="non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43:00Z</dcterms:created>
  <dc:creator>Сергей Н. Камбур</dc:creator>
  <dc:description/>
  <cp:keywords/>
  <dc:language>en-US</dc:language>
  <cp:lastModifiedBy>Денис Бурага</cp:lastModifiedBy>
  <cp:lastPrinted>2019-08-23T15:51:00Z</cp:lastPrinted>
  <dcterms:modified xsi:type="dcterms:W3CDTF">2021-06-02T10:07:00Z</dcterms:modified>
  <cp:revision>5</cp:revision>
  <dc:subject/>
  <dc:title/>
</cp:coreProperties>
</file>